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I созыв</w:t>
      </w:r>
    </w:p>
    <w:p>
      <w:pPr>
        <w:pStyle w:val="Normal"/>
        <w:ind w:left="284"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</w:t>
      </w:r>
    </w:p>
    <w:p>
      <w:pPr>
        <w:pStyle w:val="Normal"/>
        <w:spacing w:before="0" w:after="480"/>
        <w:ind w:right="-284" w:hanging="0"/>
        <w:rPr>
          <w:sz w:val="28"/>
          <w:szCs w:val="28"/>
        </w:rPr>
      </w:pPr>
      <w:r>
        <w:rPr>
          <w:sz w:val="28"/>
          <w:szCs w:val="28"/>
          <w:u w:val="single"/>
        </w:rPr>
        <w:t>25.09.2019</w:t>
      </w:r>
      <w:r>
        <w:rPr>
          <w:sz w:val="36"/>
          <w:szCs w:val="28"/>
        </w:rPr>
        <w:t xml:space="preserve">                               </w:t>
      </w:r>
      <w:r>
        <w:rPr>
          <w:sz w:val="28"/>
          <w:szCs w:val="28"/>
        </w:rPr>
        <w:t xml:space="preserve">г. Евпатория                                          </w:t>
      </w:r>
      <w:r>
        <w:rPr>
          <w:sz w:val="28"/>
          <w:szCs w:val="28"/>
          <w:u w:val="single"/>
        </w:rPr>
        <w:t>№ 2-2/7</w:t>
      </w:r>
    </w:p>
    <w:p>
      <w:pPr>
        <w:pStyle w:val="Normal"/>
        <w:ind w:right="5810" w:hanging="0"/>
        <w:rPr>
          <w:b/>
          <w:b/>
        </w:rPr>
      </w:pPr>
      <w:r>
        <w:rPr>
          <w:b/>
        </w:rPr>
        <w:t>О внесении изменений в решения Евпаторийского городского совета Республики Крым</w:t>
      </w:r>
    </w:p>
    <w:p>
      <w:pPr>
        <w:pStyle w:val="Normal"/>
        <w:ind w:right="5810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о статьей 86 Бюджетного кодекса Российской Федерации, статьей 20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38, 53 Федерального закона от 06.10.2003 № 131-ФЗ «Об общих принципах организации местного самоуправления в Российской Федерации», статьей 8 Закона Республики Крым от 20.12.2018 № 556-ЗРК/2018 «О бюджете Республики Крым на 2019 год и на плановый период 2020 и 2021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татьей 57 Устава муниципального образования городской округ Евпатория Республики Крым, статьей 23 Положения о Контрольно-счётном органе – Контрольно-счетной палате городского округа Евпатория Республики Крым, статьей 27 решения Евпаторийского городского совета Республики Крым от 18.12.2018 № 1-83/1 «О бюджете муниципального образования городской округ Евпатория Республики Крым на 2019 год и на плановый период 2020 и 2021 годов»,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е в Приложение к решению Евпаторийского городского совета Республики Крым от 21.11.2014 № 1-5/8 «О назначении на должность председателя Контрольно-счетной палаты городского округа Евпатория» (с изменениями от 05.12.2014 № 1-7/25, 25.12.2014 № 1-11/4, 21.08.2015 № 1-24/9, 30.12.2015 № 1-29/16, от 16.02.2018 № 1-71/6) изложив пункт 15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Ежемесячное денежное содержание Работника устанавливается в размере 62 236,00 руб. (шестьдесят две тысячи двести тридцать шесть рублей)».</w:t>
      </w:r>
    </w:p>
    <w:p>
      <w:pPr>
        <w:pStyle w:val="Normal"/>
        <w:ind w:firstLine="708"/>
        <w:jc w:val="both"/>
        <w:rPr/>
      </w:pPr>
      <w:r>
        <w:rPr/>
        <w:t xml:space="preserve">2. Внести в решение Евпаторийского городского совета Республики Крым от 22.12.2014 № 1-10/24 «Об условиях оплаты труда председателя Контрольно-счетной палаты городского округа Евпатории» (с изменениями от 25.12.2014 № 1-11/4, 21.08.2015 № 1-24/13, 30.12.2015 № 1-29/13, от 16.02.2018 № 1-71/6) следующие изменения: </w:t>
      </w:r>
    </w:p>
    <w:p>
      <w:pPr>
        <w:pStyle w:val="Normal"/>
        <w:ind w:firstLine="708"/>
        <w:jc w:val="both"/>
        <w:rPr/>
      </w:pPr>
      <w:r>
        <w:rPr/>
        <w:t>2.1. В абзаце втором пункта первого цифры и слова «59 670,00 руб. (пятьдесят девять тысяч шестьсот семьдесят рублей)» заменить на цифры и слова «62 236,00 руб. (шестьдесят две тысячи двести тридцать шесть рублей)».</w:t>
      </w:r>
    </w:p>
    <w:p>
      <w:pPr>
        <w:pStyle w:val="Normal"/>
        <w:ind w:firstLine="708"/>
        <w:jc w:val="both"/>
        <w:rPr/>
      </w:pPr>
      <w:r>
        <w:rPr/>
        <w:t xml:space="preserve">2.2. В пункте втором цифры «01.01.2018» заменить на цифры «01.10.2019». </w:t>
      </w:r>
    </w:p>
    <w:p>
      <w:pPr>
        <w:pStyle w:val="Normal"/>
        <w:ind w:firstLine="708"/>
        <w:jc w:val="both"/>
        <w:rPr/>
      </w:pPr>
      <w:r>
        <w:rPr/>
        <w:t>3. Внести в решение Евпаторийского городского совета Республики Крым от 25.11.2016 № 1-47/4 «Об условиях оплаты труда заместителя председателя Контрольно-счётного органа – Контрольно-счетной палаты городского округа Евпатория Республики Крым» (с изменениями от 16.02.2018 № 1-71/6)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3.1. В абзаце втором пункта первого цифры и слова «55 494,00 руб. (пятьдесят пять тысяч четыреста девяносто четыре рубля)» заменить на цифры и слова «57 881,00 руб. (пятьдесят семь тысяч восемьсот восемьдесят один рубль)». </w:t>
      </w:r>
    </w:p>
    <w:p>
      <w:pPr>
        <w:pStyle w:val="Normal"/>
        <w:ind w:firstLine="708"/>
        <w:jc w:val="both"/>
        <w:rPr/>
      </w:pPr>
      <w:r>
        <w:rPr/>
        <w:t>3.2. В пункте втором цифры «01.01.2018» заменить на цифры «01.10.2019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4. Внести изменение в Приложение к решению Евпаторийского городского совета Республики Крым от 23.09.2016 № 1-43/5 «О назначении на должность аудитора Контрольно-счётного органа – Контрольно-счетной палаты городского округа Евпатория Республики Крым»</w:t>
      </w:r>
      <w:r>
        <w:rPr/>
        <w:t xml:space="preserve"> </w:t>
      </w:r>
      <w:r>
        <w:rPr>
          <w:rFonts w:eastAsia="Calibri"/>
          <w:lang w:eastAsia="en-US"/>
        </w:rPr>
        <w:t xml:space="preserve">(с изменениями от 16.02.2018 № 1-71/6) </w:t>
      </w:r>
      <w:r>
        <w:rPr/>
        <w:t>изложив пункт 15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Ежемесячное денежное содержание Работника устанавливается в размере 46 678,00 руб. (сорок шесть тысяч шестьсот семьдесят восемь рублей)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нести в решение Евпаторийского городского совета Республики Крым от 23.09.2016 № 1-43/6 «Об условиях оплаты труда аудитора Контрольно-счётного органа – Контрольно-счетной палаты городского округа Евпатория Республики Крым»</w:t>
      </w:r>
      <w:r>
        <w:rPr/>
        <w:t xml:space="preserve"> </w:t>
      </w:r>
      <w:r>
        <w:rPr>
          <w:rFonts w:eastAsia="Calibri"/>
          <w:lang w:eastAsia="en-US"/>
        </w:rPr>
        <w:t>(с изменениями от 16.02.2018 № 1-71/6)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5.1. </w:t>
      </w:r>
      <w:r>
        <w:rPr/>
        <w:t>В абзаце втором пункта первого цифры и слова «44 753,00 руб. (сорок четыре тысячи семьсот пятьдесят три рубля)» заменить на цифры и слова «46 678,00 руб. (сорок шесть тысяч шестьсот семьдесят восемь рублей)».</w:t>
      </w:r>
    </w:p>
    <w:p>
      <w:pPr>
        <w:pStyle w:val="Normal"/>
        <w:ind w:firstLine="708"/>
        <w:jc w:val="both"/>
        <w:rPr/>
      </w:pPr>
      <w:r>
        <w:rPr/>
        <w:t>5.2. В пункте втором цифры «01.01.2018» заменить на цифры «01.10.2019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</w:r>
      <w:r>
        <w:rPr/>
        <w:t xml:space="preserve"> </w:t>
      </w:r>
      <w:r>
        <w:rPr>
          <w:rFonts w:eastAsia="Calibri"/>
          <w:lang w:eastAsia="en-US"/>
        </w:rPr>
        <w:t>Внести в решение Евпаторийского городского совета Республики Крым от 12.12.2017 № 1-68/9 «Об условиях оплаты труда аудитора Контрольно-счётного органа – Контрольно-счетной палаты городского округа Евпатория Республики Крым»</w:t>
      </w:r>
      <w:r>
        <w:rPr/>
        <w:t xml:space="preserve"> </w:t>
      </w:r>
      <w:r>
        <w:rPr>
          <w:rFonts w:eastAsia="Calibri"/>
          <w:lang w:eastAsia="en-US"/>
        </w:rPr>
        <w:t>(с изменениями от 16.02.2018 № 1-71/6)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6.1. </w:t>
      </w:r>
      <w:r>
        <w:rPr/>
        <w:t>В абзаце втором пункта первого цифры и слова «44 753,00 руб. (сорок четыре тысячи семьсот пятьдесят три рубля)» заменить на цифры и слова «46 678,00 руб. (сорок шесть тысяч шестьсот семьдесят восемь рублей)».</w:t>
      </w:r>
    </w:p>
    <w:p>
      <w:pPr>
        <w:pStyle w:val="Normal"/>
        <w:ind w:firstLine="708"/>
        <w:jc w:val="both"/>
        <w:rPr/>
      </w:pPr>
      <w:r>
        <w:rPr/>
        <w:t>6.2. В пункте втором цифры «01.01.2018» заменить на цифры «01.10.2019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7.</w:t>
      </w:r>
      <w:r>
        <w:rPr/>
        <w:t xml:space="preserve"> </w:t>
      </w:r>
      <w:r>
        <w:rPr>
          <w:rFonts w:eastAsia="Calibri"/>
          <w:lang w:eastAsia="en-US"/>
        </w:rPr>
        <w:t>Внести в решение Евпаторийского городского совета Республики Крым от 29.06.2018 № 1-76/3 «Об условиях оплаты труда аудитора Контрольно-счётного органа – Контрольно-счетной палаты городского округа Евпатория Республики Крым»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7.1. В абзаце втором пункта первого цифры и слова «44 753,00 руб. (сорок четыре тысячи семьсот пятьдесят три рубля)» заменить на цифры и слова «46 678,00 руб. (сорок шесть тысяч шестьсот семьдесят восемь рублей)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В пункте втором слова «с даты подписания трудового договора» заменить на цифры «с 01.10.2019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нести в решение Евпаторийского городского совета Республики Крым от 23.10.2018 № 1-80/6 «Об условиях оплаты труда аудитора Контрольно-счётного органа – Контрольно-счетной палаты городского округа Евпатория Республики Крым»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8.1.</w:t>
      </w:r>
      <w:r>
        <w:rPr/>
        <w:t xml:space="preserve"> </w:t>
      </w:r>
      <w:r>
        <w:rPr>
          <w:rFonts w:eastAsia="Calibri"/>
          <w:lang w:eastAsia="en-US"/>
        </w:rPr>
        <w:t>В абзаце втором пункта первого цифры и слова «44 753,00 руб. (сорок четыре тысячи семьсот пятьдесят три рубля)» заменить на цифры и слова «46 678,00 руб. (сорок шесть тысяч шестьсот семьдесят восемь рублей)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2. В пункте втором слова «с даты подписания трудового договора» заменить на цифры «с 01.10.2019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Действие настоящего решения распространяется на правоотношения, возникшие с 01 октября 2019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11. Контроль за исполнением настоящего решения возложить на к</w:t>
      </w:r>
      <w:r>
        <w:rPr>
          <w:color w:val="000000"/>
        </w:rPr>
        <w:t xml:space="preserve">омитет по вопросам </w:t>
      </w:r>
      <w:r>
        <w:rPr>
          <w:rStyle w:val="StrongEmphasis"/>
          <w:b w:val="false"/>
          <w:color w:val="000000"/>
          <w:shd w:fill="FFFFFF" w:val="clear"/>
        </w:rPr>
        <w:t>экономической, бюджетно-финансовой и налоговой политики</w:t>
      </w:r>
      <w:r>
        <w:rPr>
          <w:b/>
          <w:color w:val="000000"/>
        </w:rPr>
        <w:t xml:space="preserve"> </w:t>
      </w:r>
      <w:r>
        <w:rPr>
          <w:color w:val="000000"/>
        </w:rPr>
        <w:t>городского 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 xml:space="preserve">                </w:t>
        <w:tab/>
        <w:t>О.В. Харитоненко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4:00Z</dcterms:created>
  <dc:creator>111</dc:creator>
  <dc:description/>
  <cp:keywords/>
  <dc:language>en-US</dc:language>
  <cp:lastModifiedBy>User</cp:lastModifiedBy>
  <cp:lastPrinted>2019-08-16T15:42:00Z</cp:lastPrinted>
  <dcterms:modified xsi:type="dcterms:W3CDTF">2019-09-26T12:04:00Z</dcterms:modified>
  <cp:revision>2</cp:revision>
  <dc:subject/>
  <dc:title>РЕСПУБЛИКА КРЫМ</dc:title>
</cp:coreProperties>
</file>